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职责及岗位要求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079"/>
        <w:gridCol w:w="2268"/>
        <w:gridCol w:w="709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职责描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  <w:p>
            <w:pPr>
              <w:pStyle w:val="Normal"/>
              <w:jc w:val="center"/>
              <w:rPr/>
            </w:pPr>
            <w:r>
              <w:rPr/>
              <w:t>实践园实训管理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熟悉实践园的管理规程，按制度行使管理员职责、履行管理员义务，确保实践园管理规范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常规管理、安全工作，确保室内水、电门窗等设备的正常使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工程现场各工种（如钢筋工、砌筑工、架子工等）的操作和材料准备工作，能对设备进行日常维护（如钢筋剪切设备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要为课程随课实训准备材料、小机具及简单实训设施的制作（如钢筋绑扎用架子）等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按有关规章制度做好实训器材的使用、借用、损坏报废、送外检修工作，并做好登记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负责实践园档案资料的管理工作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实验教学安排，协助教师准备实训材料和完毕整理回收实训器材。保证教学工作的正常进行。</w:t>
            </w:r>
          </w:p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做好实践园的卫生保洁工作，各类物品排放整齐、规范，认真填写工作日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修理、维护实践园内相关设备的能力，能够辅助教师的实训正常开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有责任心。乐于承担“岗位职责”描述的要求工作。</w:t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员兼行政工作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协助做好教学计划、教学大纲及进度表的收集、整理、上报等工作；负责上报教务处各门课程教材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协助落实各门课程教学任务、执行、协调管理工作，汇总统计任课教师对教学的需求（时间、地点、设施等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协助做好公共基础课统筹安排，负责全校一、二年级的《形势与政策教育》课程的排课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负责落实教务处安排的本部门各门课程各类考试事务工作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负责本部门教学日常巡查、组织每学期的期中教学检查，总结，信息反馈等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负责做好数据平台、年检等各类数据统计分析工作；负责兼课教师信息、资料管理、校园卡、光大卡申办等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做好基础部、思政部各类材料归档工作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协助做好本部门公文的登记、上报工作，对学校及业务部门下发的文件、通知上传下达等；</w:t>
            </w:r>
            <w:r>
              <w:rPr/>
              <w:br/>
              <w:t>9</w:t>
            </w:r>
            <w:r>
              <w:rPr/>
              <w:t>．做好会议的通知、记录等工作；做好专职教师的考勤工作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负责办公用品购买、领用、登记等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负责部门财务经费报销等工作；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、做好办公室卫生、安全防范等工作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  <w:r>
              <w:rPr/>
              <w:t>．按时完成领导交办的其它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本科及以上学历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具有较强的服务意识和责任心，良好的团队合作精神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良好的语言表达能力和一定的公文写作水平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熟悉高等学校教务管理流程，有相关教务管理经验。能主动知识更新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身体健康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>2015.5.12</w:t>
      </w:r>
    </w:p>
    <w:sectPr>
      <w:type w:val="nextPage"/>
      <w:pgSz w:orient="landscape" w:w="16838" w:h="11906"/>
      <w:pgMar w:left="1440" w:right="1440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8:00Z</dcterms:created>
  <dc:creator>student</dc:creator>
  <dc:description/>
  <cp:keywords/>
  <dc:language>en-US</dc:language>
  <cp:lastModifiedBy>微软用户</cp:lastModifiedBy>
  <cp:lastPrinted>2015-04-16T15:01:00Z</cp:lastPrinted>
  <dcterms:modified xsi:type="dcterms:W3CDTF">2015-05-12T05:44:00Z</dcterms:modified>
  <cp:revision>6</cp:revision>
  <dc:subject/>
  <dc:title/>
</cp:coreProperties>
</file>