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管系实训室教辅人员工作职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根据各专业教师实训课的安排，进行统筹安排，并做好课前准备工作，保证实训课的正常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协助专业教师，做好实训课的辅导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经管系的实训课主要涉及物流、会计、金融、酒店、工商等方面的课程，具有这方面知识的人员优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协助经管系做好社会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级物流师的考证培训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计上岗证的考证培训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3:00Z</dcterms:created>
  <dc:creator>abc</dc:creator>
  <dc:description/>
  <cp:keywords/>
  <dc:language>en-US</dc:language>
  <cp:lastModifiedBy>abc</cp:lastModifiedBy>
  <dcterms:modified xsi:type="dcterms:W3CDTF">2015-01-08T07:27:00Z</dcterms:modified>
  <cp:revision>4</cp:revision>
  <dc:subject/>
  <dc:title/>
</cp:coreProperties>
</file>