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上海济光职业技术学院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bookmarkStart w:id="0" w:name="_Hlk48750385"/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新</w:t>
      </w:r>
      <w:bookmarkStart w:id="1" w:name="_GoBack"/>
      <w:bookmarkEnd w:id="1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校前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天健康状况登记表</w:t>
      </w:r>
      <w:bookmarkEnd w:id="0"/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院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：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拟到校日期：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年    月    日    时</w:t>
      </w:r>
    </w:p>
    <w:tbl>
      <w:tblPr>
        <w:tblStyle w:val="5"/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1333"/>
        <w:gridCol w:w="1885"/>
        <w:gridCol w:w="1701"/>
        <w:gridCol w:w="1134"/>
        <w:gridCol w:w="1701"/>
      </w:tblGrid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eastAsia="zh-CN"/>
              </w:rPr>
              <w:t>录取通知书编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院系年级班级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从何地（省市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镇）来沪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来沪途中途径省市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乘坐交通工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车次或航班号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自驾车车牌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体温和活动轨迹记录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所在省市区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所在省市区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镇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30" w:hanging="63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【若以下有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项选择“是”的，请暂缓返校】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30" w:hanging="63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eastAsia="zh-CN"/>
              </w:rPr>
              <w:t>来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校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天内本人有否发热、咳嗽、呼吸不畅等症状：□是   □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eastAsia="zh-CN"/>
              </w:rPr>
              <w:t>来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校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天内本人及共同居住的家庭成员有国外及境外旅居史、有中高风险地区旅居史：□是□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30" w:hanging="63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eastAsia="zh-CN"/>
              </w:rPr>
              <w:t>来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校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天内本人及共同居住的家庭成员是否曾接触过确诊病例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疑似病例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无症状感染者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近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天内从国外及境外返回人员：□是   □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30" w:hanging="63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共同居住的家庭成员是否曾为确诊病例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核酸检测“阳性”者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疑似病例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：□是   □否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人承诺：以上信息真实、准确、有效。</w:t>
      </w:r>
    </w:p>
    <w:p>
      <w:pPr>
        <w:pStyle w:val="Normal"/>
        <w:snapToGrid w:val="false"/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承诺人：                               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 xml:space="preserve"> 日  期：       年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 xml:space="preserve">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Pr>
      <w:rFonts w:ascii="宋体" w:hAnsi="宋体" w:eastAsia="宋体" w:cs="宋体"/>
      <w:szCs w:val="21"/>
      <w:lang w:val="zh-CN" w:bidi="zh-CN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2:00Z</dcterms:created>
  <dc:creator>夏伟荣</dc:creator>
  <dc:description/>
  <dc:language>en-US</dc:language>
  <cp:lastModifiedBy>珠珠</cp:lastModifiedBy>
  <dcterms:modified xsi:type="dcterms:W3CDTF">2021-07-31T07:02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F511FB4FB48938F018D32A74A3E50</vt:lpwstr>
  </property>
  <property fmtid="{D5CDD505-2E9C-101B-9397-08002B2CF9AE}" pid="3" name="KSOProductBuildVer">
    <vt:lpwstr>2052-11.1.0.10700</vt:lpwstr>
  </property>
</Properties>
</file>