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海市高等学校依法治校创建指标体系</w:t>
      </w:r>
    </w:p>
    <w:tbl>
      <w:tblPr>
        <w:tblpPr w:bottomFromText="0" w:horzAnchor="margin" w:leftFromText="180" w:rightFromText="180" w:tblpX="0" w:tblpXSpec="center" w:tblpY="281" w:topFromText="0" w:vertAnchor="text"/>
        <w:tblW w:w="142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/>
      </w:tblPr>
      <w:tblGrid>
        <w:gridCol w:w="1875"/>
        <w:gridCol w:w="1877"/>
        <w:gridCol w:w="7093"/>
        <w:gridCol w:w="1736"/>
        <w:gridCol w:w="1702"/>
      </w:tblGrid>
      <w:tr>
        <w:trPr>
          <w:trHeight w:val="312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0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要素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建章立制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程建设与实施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依法制定章程，并经主管部门核准；②学校设有工作机构，推进章程实施；③学校章程向社会公开，接受社会监督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事会办公室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仪君</w:t>
            </w:r>
          </w:p>
        </w:tc>
      </w:tr>
      <w:tr>
        <w:trPr>
          <w:trHeight w:val="286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制度建设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规章制度健全，体系完备；②学校制定推进依法治校相关文件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76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程实施及保障机制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规章制度的“立改废”程序规范，公开透明；②学校规章制度不存在与上位法律规定或学校章程相抵触的内容；③学校规章制度汇编成册，归档健全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103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内部治理结构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机制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办学校充分健全党组织参与决策和监督机制；②校内决策事项明晰，议事规则健全；③学校建立校内“三重一大”事项的集体决策制度，并建立重大决策的征求意见、科学论证、风险评估、监督执行等机制，决策程序科学民主，决策执行与监督机制完善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管理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二级学院（系）决策事项明晰，议事规则健全；②学校与二级学院（系）之间职责权限划分明确，内部管理程序规范，规则健全。（注：该指标要素对未实行二级管理的学校不作要求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院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院系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1020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代表大会建设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有健全的教职工（代表）大会工作制度，充分发挥教职工（代表）大会作为教职工参与学校民主管理和监督主渠道的作用；②教职工（代表）大会依法履行职权，与教职工切身利益相关的制度、事务，依法经过教职工代表大会讨论通过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滟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组织建设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有健全的学校学术委员会制度，学术委员会的人员组成、职责权限、议事规则符合规定；②学术委员会依法履行职权，充分发挥学术组织的咨询、审议、决策作用，维护学术活动的独立性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瑞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民主参与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办学校设立监事会，有明确的职责权限与议事规则，参与学校民主管理与监督；②学校设有工会、共青团、妇联、学生组织等其他群众组织，参与学校民主管理与监督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事会办公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仪君</w:t>
            </w:r>
          </w:p>
        </w:tc>
      </w:tr>
      <w:tr>
        <w:trPr>
          <w:trHeight w:val="76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依法治校组织领导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依法治校工作重视程度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重视依法治校工作，有专门主管依法治校的领导；②学校定期研究解决学校依法治校工作；③学校将依法治校工作纳入学校发展规划、年度工作计划与目标考核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娟</w:t>
            </w:r>
          </w:p>
        </w:tc>
      </w:tr>
      <w:tr>
        <w:trPr>
          <w:trHeight w:val="76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法治校工作机制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设有专职法治工作岗位或工作机构，负责推进学校法治工作；②学校有专业机构或者人员作为法律顾问，在学校决策、管理过程中发挥参谋和助手作用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  <w:p>
            <w:pPr>
              <w:pStyle w:val="Normal"/>
              <w:widowControl w:val="false"/>
              <w:ind w:right="1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娟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依法规范办学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监督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依法依规招生；②学校建立招生内部制衡机制和社会监督机制，招生活动规范透明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委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滟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严格执行国家及本市课程方案和课程标准，未擅自开设需要上级部门批准的课程或教学项目；②学校依法开展非学历教育培训活动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兆强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制定内设科研机构的相关规则，规范校内科研机构的设立、运作与管理；②学校制定开展科研活动的管理规范，建立学术评价制度，制定处理学术纠纷的规则与流程，学校科研管理制度健全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瑞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资产管理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制定明确的收费、退费的标准及具体办法，教育收费规范透明；②学校依法建立财务管理制度、资产管理制度、内部控制制度及对外投资经营的相关规则，财务资产管理制度规范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资产与设备管理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巧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羽</w:t>
            </w:r>
          </w:p>
        </w:tc>
      </w:tr>
      <w:tr>
        <w:trPr>
          <w:trHeight w:val="103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公开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设有专职信息公开岗位或机构，依法依规推进信息公开工作；②学校制定信息公开工作方案，健全信息公开工作机制；③学校编制信息公开目录与指南，依法依规公开学校信息，保障教职工、学生、社会公众对学校重大事项、重要制度的知情权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师生权益保护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权益维护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建立完善的教职工聘用制度，保障教职工合法权益；②学校建立职务评聘、评奖评优、继续教育、奖惩考核等制度，保障教师待遇，促进教师发展；③学校建立校内教师申诉或调解等相关救济制度，并得到有效落实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仪君</w:t>
            </w:r>
          </w:p>
        </w:tc>
      </w:tr>
      <w:tr>
        <w:trPr>
          <w:trHeight w:val="103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权益保障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建立相对独立的学生申诉处理机构，有明确的学生申诉规则，依法保障学生享有的申诉权利；②学校设有为学生提供援助及服务的相关机构；③学校购买以高校学生伤害事故校方综合责任险为核心的校园保险，学生安全保护及伤害事故处理机制健全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琛</w:t>
            </w:r>
          </w:p>
        </w:tc>
      </w:tr>
      <w:tr>
        <w:trPr>
          <w:trHeight w:val="76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纠纷解决机制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建立校内信访、调解等争议解决机制，妥善处理校内纠纷；②学校基层调解组织、教职工（代表）大会、家长委员会、法治工作机构（人员）等在校内纠纷处理中发挥重要作用，提高纠纷解决效率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访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法治宣传教育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法机制建设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普法工作机制健全，有普法规划或工作计划；②学校有普法工作责任部门，具体推进学校普法工作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娟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员工法律素养提升</w:t>
            </w:r>
          </w:p>
        </w:tc>
        <w:tc>
          <w:tcPr>
            <w:tcW w:w="709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建立领导学法制度，校领导积极参加各类法治学习与培训；②学校建立教师学法制度，积极组织教师参加校外各级各类法治培训，并开展校内教职员工普法教育工作。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  <w:bookmarkStart w:id="0" w:name="_GoBack"/>
            <w:bookmarkEnd w:id="0"/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普法教育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积极开展校内各项普法教育活动，形式丰富多样；②学校积极组织学生参加校外法治宣传教育活动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琛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其他</w:t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依法治校工作获奖情况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获得文明单位称号；②学校获得法治教育精品项目、师生教育法治科研、法治辩论赛等依法治校工作相关奖励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法涉诉及纠纷处理情况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涉法涉诉及纠纷得到妥善处理；②学校没有因未执行法律法规和政策规定而引发的上访现象；③学校没有因不依法履行义务而败诉的案件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情况</w:t>
            </w:r>
          </w:p>
        </w:tc>
        <w:tc>
          <w:tcPr>
            <w:tcW w:w="7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有一定示范性和影响力的学校依法治校工作特色项目；②学校依法治校特色创建的经验较为突出、育人效应比较明显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党办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Cs w:val="21"/>
        </w:rPr>
        <w:t>说明：</w:t>
      </w: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学校支撑指标的文件、材料需完整齐备，做到“边创建、边公示、并备查”。</w:t>
      </w:r>
    </w:p>
    <w:p>
      <w:pPr>
        <w:pStyle w:val="Normal"/>
        <w:ind w:firstLine="1136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具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“一票否决”性质的部分相关指标：①学校主要领导发生严重违纪或违法案件；②学校师生员工发生具有重大社会影响的违法犯罪案件；③学校发生重大安全生产、食品安全责任事故；④学校发生影响社会稳定的重大群体性责任事件；⑤学校发生严重违规办学（办班）、违规招生和违规收费事件；⑥民办高校年检不合格；⑦学校发生违反教育行风的其他典型事件；⑧学校师生具有重大社会影响的学术不端行为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16-202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创建周内，创建完成后，如发生一票否决事项，学校的“上海市依法治校标准校”或“上海市依法治校示范校”称号将被撤销，经整改后可重启创建工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5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c26508"/>
    <w:rPr>
      <w:rFonts w:ascii="宋体" w:hAnsi="宋体" w:eastAsia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415</Words>
  <Characters>2369</Characters>
  <CharactersWithSpaces>2779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China</dc:creator>
  <dc:description/>
  <dc:language>en-US</dc:language>
  <cp:lastModifiedBy>jg</cp:lastModifiedBy>
  <cp:lastPrinted>2019-09-17T07:25:00Z</cp:lastPrinted>
  <dcterms:modified xsi:type="dcterms:W3CDTF">2019-09-1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