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主任助理、行政秘书、教学秘书岗位职责、岗位要求及岗位职数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371"/>
        <w:gridCol w:w="2835"/>
        <w:gridCol w:w="567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职责描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秘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负责系（部）内行政事务工作，当好系主任的助手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负责系档案材料管理和资料、数据统计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负责</w:t>
            </w:r>
            <w:r>
              <w:rPr>
                <w:color w:val="333333"/>
                <w:sz w:val="23"/>
                <w:szCs w:val="23"/>
                <w:shd w:fill="FFFFFF" w:val="clear"/>
              </w:rPr>
              <w:t>按照学院的有关规定做好本系在编教职工的考勤工作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协助系正、副主任做好本系在编教职工的年终评奖工作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做好本系的后勤保障工作；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完成院、系领导交办的工作任务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原则上大学本科</w:t>
            </w:r>
            <w:r>
              <w:rPr/>
              <w:t>及以上学历</w:t>
            </w:r>
            <w:r>
              <w:rPr/>
              <w:t>。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熟练计算机及相关办公软件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具有</w:t>
            </w:r>
            <w:r>
              <w:rPr/>
              <w:t>服务意识、敬业精神</w:t>
            </w:r>
            <w:r>
              <w:rPr/>
              <w:t>、服从统一安排。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身体健康，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秘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协助系主任</w:t>
            </w:r>
            <w:r>
              <w:rPr/>
              <w:t>,</w:t>
            </w:r>
            <w:r>
              <w:rPr/>
              <w:t>做好日常教学管理及协调工作，负责与各职能部门及教务处的联络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根据教学任务，做好任课教师聘任及教师工作量的统计和核对工作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协助落实本系学生毕业环节，负责学生及毕业材料报批及给行政毕业资格审定手续；做好教学计划内学生的实验、实训的教学安排工作；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协助系主任做好期中教学质量检查安排及总结工作；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协助教务处做好排课的工作，向任课教师发送课程表和成绩考核登记表等；负责教师调课及办理有关手续，协调考务工作，及时报送学生成绩单至教务处；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每学期根据《教学计划及教学任务书》，做好教材征订的有关事宜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完成院、系领导交办的工作任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大学本科及以上学历，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熟练计算机及相关办公软件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具有</w:t>
            </w:r>
            <w:r>
              <w:rPr/>
              <w:t>服务意识、敬业精神</w:t>
            </w:r>
            <w:r>
              <w:rPr/>
              <w:t>、服从统一安排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身体健康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工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秘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负责系（部）内行政事务工作，当好系主任的助手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负责系档案材料管理和资料、数据统计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负责</w:t>
            </w:r>
            <w:r>
              <w:rPr>
                <w:color w:val="333333"/>
                <w:sz w:val="23"/>
                <w:szCs w:val="23"/>
                <w:shd w:fill="FFFFFF" w:val="clear"/>
              </w:rPr>
              <w:t>按照学院的有关规定做好本系在编教职工的考勤工作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color w:val="333333"/>
                <w:sz w:val="23"/>
                <w:szCs w:val="23"/>
                <w:shd w:fill="FFFFFF" w:val="clear"/>
              </w:rPr>
              <w:t>4</w:t>
            </w:r>
            <w:r>
              <w:rPr>
                <w:color w:val="333333"/>
                <w:sz w:val="23"/>
                <w:szCs w:val="23"/>
                <w:shd w:fill="FFFFFF" w:val="clear"/>
              </w:rPr>
              <w:t>、协助系正、副主任做好本系在编教职工的年终评奖工作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做好本系的后勤保障工作；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完成院、系领导交办的工作任务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原则上大学本科</w:t>
            </w:r>
            <w:r>
              <w:rPr/>
              <w:t>及以上学历</w:t>
            </w:r>
            <w:r>
              <w:rPr/>
              <w:t>。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熟练计算机及相关办公软件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具有</w:t>
            </w:r>
            <w:r>
              <w:rPr/>
              <w:t>服务意识、敬业精神</w:t>
            </w:r>
            <w:r>
              <w:rPr/>
              <w:t>、服从统一安排。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身体健康，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职责描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建工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秘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协助系主任</w:t>
            </w:r>
            <w:r>
              <w:rPr/>
              <w:t>,</w:t>
            </w:r>
            <w:r>
              <w:rPr/>
              <w:t>做好日常教学管理及协调工作，负责与各职能部门及教务处的联络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根据教学任务，做好任课教师聘任及教师工作量的统计和核对工作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协助落实本系学生毕业环节，负责学生及毕业材料报批及给行政毕业资格审定手续；做好教学计划内学生的实验、实训的教学安排工作；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协助系主任做好期中教学质量检查安排及总结工作；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协助教务处做好排课的工作，向任课教师发送课程表和成绩考核登记表等；负责教师调课及办理有关手续，协调考务工作，及时报送学生成绩单至教务处；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每学期根据《教学计划及教学任务书》，做好教材征订的有关事宜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完成院、系领导交办的工作任务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大学本科及以上学历，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熟练计算机及相关办公软件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具有</w:t>
            </w:r>
            <w:r>
              <w:rPr/>
              <w:t>服务意识、敬业精神</w:t>
            </w:r>
            <w:r>
              <w:rPr/>
              <w:t>、服从统一安排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身体健康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助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 </w:t>
            </w:r>
            <w:r>
              <w:rPr/>
              <w:t>1</w:t>
            </w:r>
            <w:r>
              <w:rPr/>
              <w:t>、</w:t>
            </w:r>
            <w:r>
              <w:rPr/>
              <w:t>协助系主任做好系内学生管理</w:t>
            </w:r>
            <w:r>
              <w:rPr/>
              <w:t>各项</w:t>
            </w:r>
            <w:r>
              <w:rPr/>
              <w:t>工作</w:t>
            </w:r>
            <w:r>
              <w:rPr/>
              <w:t>；</w:t>
            </w:r>
            <w:r>
              <w:rPr/>
              <w:t>修订、制定各类</w:t>
            </w:r>
            <w:r>
              <w:rPr/>
              <w:t>学生</w:t>
            </w:r>
            <w:r>
              <w:rPr/>
              <w:t>管理</w:t>
            </w:r>
            <w:r>
              <w:rPr/>
              <w:t>有关</w:t>
            </w:r>
            <w:r>
              <w:rPr/>
              <w:t>文件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负责贯彻落实学院学生管理工作</w:t>
            </w:r>
            <w:r>
              <w:rPr/>
              <w:t>、思想政治教育</w:t>
            </w:r>
            <w:r>
              <w:rPr/>
              <w:t>及党建、团建工作计划和要求，组织实施学生日常教育和管理工作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协助系主任做</w:t>
            </w:r>
            <w:r>
              <w:rPr/>
              <w:t>辅导员的</w:t>
            </w:r>
            <w:r>
              <w:rPr/>
              <w:t>聘任、管理、培养与考核。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协助系主任抓好学风、班风建设，积极开展教书育人、服务育人、管理育人工作。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根据学院学生处安排，组织本系新生入学、</w:t>
            </w:r>
            <w:r>
              <w:rPr/>
              <w:t>就业、</w:t>
            </w:r>
            <w:r>
              <w:rPr/>
              <w:t>国防教育和军训工作</w:t>
            </w:r>
            <w:r>
              <w:rPr/>
              <w:t>及</w:t>
            </w:r>
            <w:r>
              <w:rPr/>
              <w:t>做好系学生奖、勤、助、贷和勤工助学等各项工作。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组织实施本系学生综合测评、评奖、评优和学生政审及鉴定。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完成院、系领导交办的工作任务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科及以上学历，中共党员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热爱学生工作，有</w:t>
            </w:r>
            <w:r>
              <w:rPr/>
              <w:t>3</w:t>
            </w:r>
            <w:r>
              <w:rPr/>
              <w:t>年以上学生工作经验者优先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爱岗敬业，忠于职守；具有较强的组织管理及沟通能力，文字功底较强；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熟练计算机及相关办公软件。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秘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负责系（部）内行政事务工作，当好系主任的助手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负责系档案材料管理和资料、数据统计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负责</w:t>
            </w:r>
            <w:r>
              <w:rPr>
                <w:color w:val="333333"/>
                <w:sz w:val="23"/>
                <w:szCs w:val="23"/>
                <w:shd w:fill="FFFFFF" w:val="clear"/>
              </w:rPr>
              <w:t>按照学院的有关规定做好本系在编教职工的考勤工作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color w:val="333333"/>
                <w:sz w:val="23"/>
                <w:szCs w:val="23"/>
                <w:shd w:fill="FFFFFF" w:val="clear"/>
              </w:rPr>
              <w:t>4</w:t>
            </w:r>
            <w:r>
              <w:rPr>
                <w:color w:val="333333"/>
                <w:sz w:val="23"/>
                <w:szCs w:val="23"/>
                <w:shd w:fill="FFFFFF" w:val="clear"/>
              </w:rPr>
              <w:t>、协助系正、副主任做好本系在编教职工的年终评奖工作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做好本系的后勤保障工作；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完成院、系领导交办的工作任务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原则上大学本科</w:t>
            </w:r>
            <w:r>
              <w:rPr/>
              <w:t>及以上学历</w:t>
            </w:r>
            <w:r>
              <w:rPr/>
              <w:t>。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熟练计算机及相关办公软件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具有</w:t>
            </w:r>
            <w:r>
              <w:rPr/>
              <w:t>服务意识、敬业精神</w:t>
            </w:r>
            <w:r>
              <w:rPr/>
              <w:t>、服从统一安排。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身体健康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职责描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秘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协助系主任</w:t>
            </w:r>
            <w:r>
              <w:rPr/>
              <w:t>,</w:t>
            </w:r>
            <w:r>
              <w:rPr/>
              <w:t>做好日常教学管理及协调工作，负责与各职能部门及教务处的联络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根据教学任务，做好任课教师聘任及教师工作量的统计和核对工作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协助落实本系学生毕业环节，负责学生及毕业材料报批及给行政毕业资格审定手续；做好教学计划内学生的实验、实训的教学安排工作；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协助系主任做好期中教学质量检查安排及总结工作；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协助教务处做好排课的工作，向任课教师发送课程表和成绩考核登记表等；负责教师调课及办理有关手续，协调考务工作，及时报送学生成绩单至教务处；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每学期根据《教学计划及教学任务书》，做好教材征订的有关事宜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完成院、系领导交办的工作任务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大学本科及以上学历，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熟练计算机及相关办公软件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具有</w:t>
            </w:r>
            <w:r>
              <w:rPr/>
              <w:t>服务意识、敬业精神</w:t>
            </w:r>
            <w:r>
              <w:rPr/>
              <w:t>、服从统一安排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身体健康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助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  <w:r>
              <w:rPr/>
              <w:t>1</w:t>
            </w:r>
            <w:r>
              <w:rPr/>
              <w:t>、</w:t>
            </w:r>
            <w:r>
              <w:rPr/>
              <w:t>协助系主任做好系内学生管理</w:t>
            </w:r>
            <w:r>
              <w:rPr/>
              <w:t>各项</w:t>
            </w:r>
            <w:r>
              <w:rPr/>
              <w:t>工作</w:t>
            </w:r>
            <w:r>
              <w:rPr/>
              <w:t>；</w:t>
            </w:r>
            <w:r>
              <w:rPr/>
              <w:t>修订、制定各类</w:t>
            </w:r>
            <w:r>
              <w:rPr/>
              <w:t>学生</w:t>
            </w:r>
            <w:r>
              <w:rPr/>
              <w:t>管理</w:t>
            </w:r>
            <w:r>
              <w:rPr/>
              <w:t>有关</w:t>
            </w:r>
            <w:r>
              <w:rPr/>
              <w:t>文件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负责贯彻落实学院学生管理工作</w:t>
            </w:r>
            <w:r>
              <w:rPr/>
              <w:t>、思想政治教育</w:t>
            </w:r>
            <w:r>
              <w:rPr/>
              <w:t>及党建、团建工作计划和要求，组织实施学生日常教育和管理工作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协助系主任做</w:t>
            </w:r>
            <w:r>
              <w:rPr/>
              <w:t>辅导员的</w:t>
            </w:r>
            <w:r>
              <w:rPr/>
              <w:t>聘任、管理、培养与考核。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协助系主任抓好学风、班风建设，积极开展教书育人、服务育人、管理育人工作。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根据学院学生处安排，组织本系新生入学、</w:t>
            </w:r>
            <w:r>
              <w:rPr/>
              <w:t>就业、</w:t>
            </w:r>
            <w:r>
              <w:rPr/>
              <w:t>国防教育和军训工作</w:t>
            </w:r>
            <w:r>
              <w:rPr/>
              <w:t>及</w:t>
            </w:r>
            <w:r>
              <w:rPr/>
              <w:t>做好系学生奖、勤、助、贷和勤工助学等各项工作。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组织实施本系学生综合测评、评奖、评优和学生政审及鉴定。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完成院、系领导交办的工作任务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科及以上学历，中共党员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热爱学生工作，有</w:t>
            </w:r>
            <w:r>
              <w:rPr/>
              <w:t>3</w:t>
            </w:r>
            <w:r>
              <w:rPr/>
              <w:t>年以上学生工作经验者优先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爱岗敬业，忠于职守；具有较强的组织管理及沟通能力，文字功底较强；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熟练计算机及相关办公软件。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秘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负责系（部）内行政事务工作，当好系主任的助手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负责系档案材料管理和资料、数据统计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负责</w:t>
            </w:r>
            <w:r>
              <w:rPr>
                <w:color w:val="333333"/>
                <w:sz w:val="23"/>
                <w:szCs w:val="23"/>
                <w:shd w:fill="FFFFFF" w:val="clear"/>
              </w:rPr>
              <w:t>按照学院的有关规定做好本系在编教职工的考勤工作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color w:val="333333"/>
                <w:sz w:val="23"/>
                <w:szCs w:val="23"/>
                <w:shd w:fill="FFFFFF" w:val="clear"/>
              </w:rPr>
              <w:t>4</w:t>
            </w:r>
            <w:r>
              <w:rPr>
                <w:color w:val="333333"/>
                <w:sz w:val="23"/>
                <w:szCs w:val="23"/>
                <w:shd w:fill="FFFFFF" w:val="clear"/>
              </w:rPr>
              <w:t>、协助系正、副主任做好本系在编教职工的年终评奖工作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做好本系的后勤保障工作；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完成院、系领导交办的工作任务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原则上大学本科科</w:t>
            </w:r>
            <w:r>
              <w:rPr/>
              <w:t>及以上学历</w:t>
            </w:r>
            <w:r>
              <w:rPr/>
              <w:t>。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熟练计算机及相关办公软件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具有</w:t>
            </w:r>
            <w:r>
              <w:rPr/>
              <w:t>服务意识、敬业精神</w:t>
            </w:r>
            <w:r>
              <w:rPr/>
              <w:t>、服从统一安排。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身体健康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/>
        <w:t>2015.6.16</w:t>
      </w:r>
    </w:p>
    <w:sectPr>
      <w:type w:val="nextPage"/>
      <w:pgSz w:orient="landscape" w:w="16838" w:h="11906"/>
      <w:pgMar w:left="1440" w:right="1440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宋体;SimSun" w:cs="宋体;SimSu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44:00Z</dcterms:created>
  <dc:creator>student</dc:creator>
  <dc:description/>
  <cp:keywords/>
  <dc:language>en-US</dc:language>
  <cp:lastModifiedBy>微软用户</cp:lastModifiedBy>
  <cp:lastPrinted>2015-06-16T14:15:00Z</cp:lastPrinted>
  <dcterms:modified xsi:type="dcterms:W3CDTF">2015-06-18T04:53:00Z</dcterms:modified>
  <cp:revision>21</cp:revision>
  <dc:subject/>
  <dc:title/>
</cp:coreProperties>
</file>