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ind w:left="-57" w:right="360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学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56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下达国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助学贷款奖补专项资金的通知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市属各高等学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根据《国家助学贷款奖补专项资金管理暂行办法》，财政部、教育部下达本市国家助学贷款补专项资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经研究，现将奖补资金下达各校。经费用于各校家庭经济困难学生资助及相关工作，如家庭经济困难学生补助、国家助学贷款还款救助机制建立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高校必须严格执行国家相关财经法规，专款专用，不得截留、挤占、挪用，并主动接受财政、审计、纪检监察、主管单位等部门的监督和检查。</w:t>
      </w:r>
    </w:p>
    <w:p>
      <w:pPr>
        <w:pStyle w:val="Normal"/>
        <w:spacing w:lineRule="exact" w:line="46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奖补专项资金分配表</w:t>
      </w:r>
    </w:p>
    <w:p>
      <w:pPr>
        <w:pStyle w:val="Normal"/>
        <w:spacing w:lineRule="exact" w:line="36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1796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60"/>
        <w:ind w:right="361" w:firstLine="525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  <w:szCs w:val="30"/>
        </w:rPr>
        <w:t>2015</w:t>
      </w:r>
      <w:r>
        <w:rPr>
          <w:rFonts w:ascii="黑体;SimHei" w:hAnsi="黑体;SimHei" w:eastAsia="黑体;SimHei"/>
          <w:sz w:val="32"/>
          <w:szCs w:val="30"/>
        </w:rPr>
        <w:t>年</w:t>
      </w:r>
      <w:r>
        <w:rPr>
          <w:rFonts w:eastAsia="黑体;SimHei" w:ascii="黑体;SimHei" w:hAnsi="黑体;SimHei"/>
          <w:sz w:val="32"/>
          <w:szCs w:val="30"/>
        </w:rPr>
        <w:t>9</w:t>
      </w:r>
      <w:r>
        <w:rPr>
          <w:rFonts w:ascii="黑体;SimHei" w:hAnsi="黑体;SimHei" w:eastAsia="黑体;SimHei"/>
          <w:sz w:val="32"/>
          <w:szCs w:val="30"/>
        </w:rPr>
        <w:t>月</w:t>
      </w:r>
      <w:r>
        <w:rPr>
          <w:rFonts w:eastAsia="黑体;SimHei" w:ascii="黑体;SimHei" w:hAnsi="黑体;SimHei"/>
          <w:sz w:val="32"/>
          <w:szCs w:val="30"/>
        </w:rPr>
        <w:t>25</w:t>
      </w:r>
      <w:r>
        <w:rPr>
          <w:rFonts w:ascii="黑体;SimHei" w:hAnsi="黑体;SimHei" w:eastAsia="黑体;SimHei"/>
          <w:sz w:val="32"/>
          <w:szCs w:val="30"/>
        </w:rPr>
        <w:t>日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6"/>
        <w:gridCol w:w="2306"/>
        <w:gridCol w:w="2507"/>
      </w:tblGrid>
      <w:tr>
        <w:trPr/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8"/>
                <w:szCs w:val="38"/>
              </w:rPr>
              <w:t>奖补专项资金分配表</w:t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人，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0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39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75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4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1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88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2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04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434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86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7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65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技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1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纽约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0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73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72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633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97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5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9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杉达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573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立信会计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94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093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187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27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88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96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6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2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贤达经济人文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679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天华学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346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健康医学院（杨浦校区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61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出版印刷高等专科学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418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旅游高等专科学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4"/>
        <w:gridCol w:w="2233"/>
        <w:gridCol w:w="24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2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健康医学院（浦东校区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行健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6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城市管理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57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9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34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子信息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65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学技术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6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农林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3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艺美术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2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峰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57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会管理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72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3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健康医学院（徐汇校区）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42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海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41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新侨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86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震旦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4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民远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8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欧华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4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思博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18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立达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4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济光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39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商外国语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8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邦德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87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侨职业技术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86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影艺术职业学院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16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87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000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学生资助管理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1:00Z</dcterms:created>
  <dc:creator>hxl</dc:creator>
  <dc:description/>
  <cp:keywords/>
  <dc:language>en-US</dc:language>
  <cp:lastModifiedBy>vip</cp:lastModifiedBy>
  <cp:lastPrinted>2015-10-13T13:54:00Z</cp:lastPrinted>
  <dcterms:modified xsi:type="dcterms:W3CDTF">2015-10-26T09:46:00Z</dcterms:modified>
  <cp:revision>5</cp:revision>
  <dc:subject/>
  <dc:title>沪教委〔2001〕号                   签发人：</dc:title>
</cp:coreProperties>
</file>