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7371"/>
        <w:gridCol w:w="2835"/>
        <w:gridCol w:w="567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ind w:firstLine="210"/>
              <w:jc w:val="left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照会计制度的规定，记账、核帐、报账做到手续完备、数字准确、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楚、按期报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制会计报表要做到账目健全、账目清楚、日清月结、账证账务相符，报表要做到内容完整，数字清楚正确、报送及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中心财务制度要求审核各部门报销凭证及请款单的内容是否完善，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准确，票据是否符合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依照会计档案管理办法建立和管理财务档案，做到资料齐全、保密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协助中心领导做好预算经费的编制管理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协助主任做好外聘工的招聘、录用、管理、培训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负责人事信息管理、文书工作、考勤等办公室日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负责组织中心成本管理工作，进行成本控制、核算、分析和考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及时汇报中心经营状况、财务收支及各项财务计划的具体执行情况，为中心决策层提供财务分析与预测报告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备良好的思想素质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道德操守，恪守职业道德和工作纪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财会类或审计类专科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身心健康，性别不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有企业财务工作经验者和会计师职称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/>
                <w:sz w:val="24"/>
              </w:rPr>
            </w:pPr>
            <w:r>
              <w:rPr>
                <w:rFonts w:eastAsia="华文中宋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负责中心网站的建设与更新，做好中心数据信息化平台建设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负责中心档案和资料的收集、管理、归档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与有关单位保持沟通联系和协调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负责食堂管理、检查、监控和考评工作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负责校园环境、卫生、绿化的管理、检查、监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负责中心安全工作，建立中心内部安全责任制，做好食品卫生和治安消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工作，杜绝各类事故的发生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良好的思想政治素质和职业道德，热爱后勤服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熟练办公软件，掌握网络基本知识及网页维护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有高校学生食堂管理</w:t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</w:rPr>
              <w:t>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寓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负责制订和完善公寓部各项规章制度、服务流程、考核标准，并组织实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面负责公寓部文明建设、安全防范、住宿秩序和服务等事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住宿学生的信息、档案及资料的管理工作；了解公寓学生的基本情况，熟悉学生管理工作老师及联系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负责制定年度学生宿舍调整安排方案，办理学生的退宿手续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协助校财务做好学生的住宿费的收缴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协助各院系对住宿学生进行行为教育、品行考核、奖惩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负责加强与学生处、团委等部门的沟通协调，听取师生意见，处理相关投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负责对公寓（宿舍）楼学生违章违纪的处理建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良好的政治素质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道德品质、较强的组织管理和协调沟通能力、有团队管理及学生管理经验。</w:t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科及以上学历，有学生宿舍管理经历者优先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寓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楼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学校及本中心制定的各项规章制度，对所管辖公寓楼进行全面管理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面负责公寓楼的文明建设、安全防范、住宿秩序和生活服务等事务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本楼学生住宿、退宿及调整手续，做好名单造册核实统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了解公寓楼学生的基本情况，建立宿舍学生住宿名单，确保学生住宿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确；熟悉学生管理工作老师及联系方式。负责学生寝室内务考评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负责楼内家具和设施设备的管理，学生毕业时，做好家具使用情况和盘点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记录，配合做好设施设备的日常报修、验收工作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了解本楼消防器材的存放点和使用方法，熟悉楼内安全出口，发生突发事件按《应急预案》处理并及时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每周定期或不定期对学生宿舍进行安全、秩序检查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学生宿舍违章用电、私自留宿等违纪行为及时查处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认真记录，并报中心办公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后勤服务工作，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强烈的事业心，责任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科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相关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助中心领导拟订学校修缮总体规划和年度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负责全校教学、生活用电的监督与管理，熟悉教学楼、办公楼、实训楼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、设施性能和用途，建立巡查、保养、维修制度，及时参加抢险、维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了解全校供电网线，熟悉工作流程和电工工作安全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负责学校教室、实训室、办公室、会议室、报告厅、厕所等服务设施、设备的日常维护和维修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负责学校供电、水泵系统、电梯等配电设施的操作、维修保养。配合学校开展节约型校园建设，做好节水节电、安全用水用电宣传教育、检查及监察工作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防汛防台。</w:t>
            </w:r>
          </w:p>
          <w:p>
            <w:pPr>
              <w:pStyle w:val="Normal"/>
              <w:rPr>
                <w:rFonts w:eastAsia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学校各类设施设备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情况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各工种维修的水平和经验。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服务意识强，身体健康、品行端正。</w:t>
            </w:r>
          </w:p>
          <w:p>
            <w:pPr>
              <w:pStyle w:val="Normal"/>
              <w:rPr>
                <w:rFonts w:ascii="宋体;SimSun" w:hAnsi="宋体;SimSun" w:eastAsia="华文中宋"/>
                <w:b/>
                <w:b/>
                <w:sz w:val="24"/>
              </w:rPr>
            </w:pPr>
            <w:r>
              <w:rPr>
                <w:rFonts w:eastAsia="华文中宋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落实安全防范措施，保持物业及公共设施设备的性能良好和运行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负责物业服务区域内的全部物业、公共设施设备的维修工作，对发生的故障和出现的问题及时处理，并做好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按照规定，在指定时间内，保质保量完成维修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负责做好公共设施设备的维修养护记录，建立健全设施设备档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如实反映在维修过程中发生的维修材料损耗，正确核算维修成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服从领导安排，主动完成后勤服务中心下达的临时性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负责公共设施日常零星维修的接报和维修工作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负责学校水电经费核算及全校水电费收缴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负责中心维修材料、清洁物耗用品的采购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负责后勤资产的登记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学校各类设施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精通本工种技术业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一定的组织管理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负责车辆管理及人员调配工作，做好学校领导、对外公务及其它用车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，根据承担的任务，合理科学安排车辆和驾驶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修订车队管理规章制度和安全责任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车队各项经费支出、结算的登记审核，车辆每月行驶里程、油耗、维修等情况的汇总，节约开支，减少浪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坚持原则，热情服务，搞好车队自身建设，负责校车和小车的驾驶工作严格按交通法规安全行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要求驾驶员做到不违章行车、不私自用车、不酒后开车、不开赌气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负责车辆维修、保养，到指定维修厂维修，保持良好的车状及车辆的清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负责各类车辆年审、手续办理等工作；按照规定时间办理学校车辆和领导小车的年审及各类手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负责办理车队车辆、驾驶员的年检年审及养路费、保险费等工作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负责处理车队车辆的交通事故有关事宜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服从领导安排，完成领导交办的其他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车队管理业务，具有协调、管理能力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掌握交通法律法规和交通管理条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7:00Z</dcterms:created>
  <dc:creator>User</dc:creator>
  <dc:description/>
  <dc:language>en-US</dc:language>
  <cp:lastModifiedBy>微软用户</cp:lastModifiedBy>
  <cp:lastPrinted>2015-05-05T08:35:00Z</cp:lastPrinted>
  <dcterms:modified xsi:type="dcterms:W3CDTF">2015-05-11T02:37:00Z</dcterms:modified>
  <cp:revision>2</cp:revision>
  <dc:subject/>
  <dc:title>部门</dc:title>
</cp:coreProperties>
</file>